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3119"/>
        <w:gridCol w:w="1417"/>
        <w:gridCol w:w="23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Услов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проведения социальной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условий выполнения социальной практ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ведены три этапа Киноурока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 филь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уждение созидательного качества, которое раскрывается в филь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Социальная практи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урок состоит из трех этапов, направленных на впечатление, осмысление и примен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ждый фильм раскрывает одно созидательное качество личности, вызывает эмоции и желание обсудить понятие в класс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суждение позволяет осознать ценность рассматриваемого качества и мотивировать проявить его на практи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циальная практика - возможность применить созидательное качество в общественно-полезной деятельности, которую инициировали сами школьн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Рефлексия после проведения социальной практики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Награждение обучающихся сувенирной продукцией с изображением качеств позволяет укрепить веру в ценность проявленного качества и значимость общественно полезных д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textAlignment w:val="baseline"/>
              <w:rPr>
                <w:color w:val="000000"/>
              </w:rPr>
            </w:pPr>
            <w:r>
              <w:rPr>
                <w:rStyle w:val="Normaltextrun"/>
                <w:color w:val="000000"/>
                <w:shd w:fill="FFFFFF" w:val="clear"/>
              </w:rPr>
              <w:t>Алгоритм описания практики 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color w:val="000000"/>
              </w:rPr>
            </w:pPr>
            <w:r>
              <w:rPr>
                <w:rStyle w:val="Normaltextrun"/>
                <w:color w:val="000000"/>
                <w:shd w:fill="FFFFFF" w:val="clear"/>
              </w:rPr>
              <w:t>1. дата реализации практики; 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color w:val="000000"/>
                <w:shd w:fill="FFFFFF" w:val="clear"/>
              </w:rPr>
              <w:t>2. Фотография, подтверждающая просмотр фильма обязательна для публикации.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color w:val="000000"/>
                <w:shd w:fill="FFFFFF" w:val="clear"/>
              </w:rPr>
              <w:t>3. качество, которое закрепляется после просмотра фильма и обсуждения;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color w:val="000000"/>
                <w:shd w:fill="FFFFFF" w:val="clear"/>
              </w:rPr>
              <w:t>3.1. с целью обмена опытом, предлагаем коротко описать процесс обсуждения: интересные моменты беседы, педагогические находки.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color w:val="000000"/>
                <w:shd w:fill="FFFFFF" w:val="clear"/>
              </w:rPr>
              <w:t>4. описание практики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color w:val="000000"/>
                <w:shd w:fill="FFFFFF" w:val="clear"/>
              </w:rPr>
              <w:t>5. результат социальной активности 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color w:val="000000"/>
                <w:shd w:fill="FFFFFF" w:val="clear"/>
              </w:rPr>
              <w:t>5.1. с целью обмена опытом, предлагаем коротко описать положительный опыт, полученный по результатам рефлексии, проведенной после реализации социальной практики.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color w:val="000000"/>
                <w:shd w:fill="FFFFFF" w:val="clear"/>
              </w:rPr>
              <w:t>6. Положительный опыт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color w:val="000000"/>
                <w:shd w:fill="FFFFFF" w:val="clear"/>
              </w:rPr>
              <w:t>п.3.1.,1.1. - дополнительная информация (заполняется по желанию) 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дея социальной практики инициирована школьниками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не является инициативой педагога, общешкольной, общегородской или общероссийской акцией, флешмобом, конкурсом и т.п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з задач проекта - рост энтузиазма и социальной активности школьнико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ходя проблему, и пути ее решения, обучающиеся берут на себя ответственность, не дожидаясь стимуляции извне. Развивается эмоциональная, познавательная и волевая сфера лич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дея практики должна иметь индивидуальные отличия от общешкольных, общегородских или общероссийских акций, флешмобов, конкурсов и т.п.; если таковых нет, то балл в пункте №2 не ставитс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родителей в социальной практ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совместному труду и поддержка детей в проявлении социальной активност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мысловая 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писать, что конкретно было сделано родителями; указать численное количество участвующих в практике родителе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общественных организаций, добровольцев в социальной практ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с целью использование их ресурсов в организации социальных практ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полнительно привлечённые участников социальной практики, если только они непосредственно помогают в реализации детской идеи (родители в этом пункте не учитываются). Писать численное количество участвующих дополнительно привлечённых в практик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органов местного самоуправления (администрации муниципального образов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энтузиазма у детей будут формироваться различные социальные проекта. Если инициатива школьников выходит за рамки школы поддержка административная, ресуорсная важн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ание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огично пункту 4: важно, чтобы муниципальные власти принимали непосредственное участие в реализации детской иде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зультаты социальной практики – проявление активной социальной позиции детей (сплочение классного коллектива, помощь и организация досуга младших, пожилых, людей с ОВЗ; опека животных; благоустройство территорий; мероприятия, направленные на сохранение исторического и культурного наследия; популяризация ЗОЖ и т.п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в коллективе ценности созидательного кач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астность чувствуют к созидательной деятельности своего ренги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уровней проведения социальных практик соответственно - семьи и класса, школы, населённого пункта, региона/страны важны с точки зрения учёта ресурсов, вложенных в организацию и выполнение социальных практик - физических, временнЫх, эмоциональных, информационных и т.п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также важно учитывать для поэтапного роста качества социальных практик и популяризации системы воспитания от уровня семьи и класса до уровня стра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смотреть ниже по подпункт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 каждую социальную практику подтверждать фотографиями ключевых моментов добрых дел, описанных в отчёт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уровень класса, сем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оприятие (экскурсия, поход, посещение театра…) и его просто посетили классом и с родителя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зультат выполнения социальной практики, инициированной детьми, имеет значение для всей шко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аселённого пун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брополучатели - жители населённого пункта; статус и результат мероприятия важен для жителей села, посёлка, города (например: кормушки для птиц, забота о животных, помощь пожилым и т.д.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гиона, стра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ывается результат практики, реально улучшающий положение дел в регионе, стране (экология, участие в научных разработках, адресная помощь СВО и освобождённым территориям, организация региональных, всероссийских и международных акций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: социальный про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циального проекта отличается от уровней социальных практик 6.1 - 6.4 следующими особенностям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х продолжительность может быть пролонгирована во времени сроком до нескольких месяцев в рамках текущего учебного года. В особых случаях- может продлеваться по времени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ровень такого социально значимого дела - не ниже населённого пункт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язательное участие в проекте представителей администрации муниципального образов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вещение социального проекта в муниципальных или региональных СМИ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личие плана действий со сроками и ответственны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(п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изменения произошли в детя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будет выноситься в базу данных и использоваться для представления вашего опыта на площадка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жительны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7174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1F1F1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Обратить внимание на грамотность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Если результатом практики является медиапроект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о публикации о нём в перечисленных ниже пабликах соответствуют уровням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) группы учащихся класса и родительские - уровень класса и семьи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) школьные паблики - уровень школы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) городские и поселковые паблики - уровень населённого пункта;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1F1F1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) публикации в региональных и государственных СМИ - уровень региона и страны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коллеги!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м Экспертным Советом Международного культурно-гуманитарного проекта «О будущем» для систематизации и корректировки оценивания условий выполнения социальной практики составлены «Инструкция для модераторов социальных практик» и «Памятка для педагогов – участников проекта» с рекомендациями по оформлению описания социальных практик. Надеемся, что данные рекомендации исключат недопонимание и облегчат работу педагогов и м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8:37:00Z</dcterms:created>
  <dc:creator>Admin</dc:creator>
  <dc:description/>
  <cp:keywords/>
  <dc:language>en-US</dc:language>
  <cp:lastModifiedBy>Елена Шабунина</cp:lastModifiedBy>
  <dcterms:modified xsi:type="dcterms:W3CDTF">2025-02-15T18:37:00Z</dcterms:modified>
  <cp:revision>3</cp:revision>
  <dc:subject/>
  <dc:title/>
</cp:coreProperties>
</file>